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2/13                         Classe  II B  A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l libro di testo in adozione Elsworth, Rose, Gregson, Delaney “Advantage 2”, Student’s book and workbook  PEARSON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VISION “A new start” 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simple and present continuous; future tenses: present continuous/be going to + verb/ will + verb, past simple, past continuous, present perfect simple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>just, already, yet, ever/never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free time activities, school and university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making suggestio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: SPEAKING </w:t>
      </w:r>
      <w:r>
        <w:rPr>
          <w:rFonts w:cs="Arial Narrow" w:ascii="Arial Narrow" w:hAnsi="Arial Narrow"/>
          <w:sz w:val="24"/>
          <w:szCs w:val="24"/>
          <w:lang w:val="en-US"/>
        </w:rPr>
        <w:t>making conversatio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 “Such a great city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so/such, present perfect simple + for/since; present perfect simple and past simple; degree adverbs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nouns in –er, town and country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describing places, talking about where you liv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tudy skills: READING “Scotland and more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UNIT 2 “I’ve been thinking…”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so/neither, present perfect continuous, present perfect continuous and present perfect simple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rooms and furniture, kitchen equipme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agreeing, asking for and offering help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: SPEAKING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escribing a sequence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“I don’t feel very well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Infinitive of purpose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if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+ imperative, defining relative clause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en, as soon a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arts of the body, injuries and illnes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making suggestions and giving reasons, talking about health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: READING , LISTENING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“Hospital dramas – reality or fiction?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“I’d better go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>ought to/had bette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past, present and future obligation: </w:t>
      </w:r>
      <w:r>
        <w:rPr>
          <w:rFonts w:cs="Arial Narrow" w:ascii="Arial Narrow" w:hAnsi="Arial Narrow"/>
          <w:i/>
          <w:sz w:val="24"/>
          <w:szCs w:val="24"/>
          <w:lang w:val="en-US"/>
        </w:rPr>
        <w:t>must/have to</w:t>
      </w:r>
      <w:r>
        <w:rPr>
          <w:rFonts w:cs="Arial Narrow" w:ascii="Arial Narrow" w:hAnsi="Arial Narrow"/>
          <w:sz w:val="24"/>
          <w:szCs w:val="24"/>
          <w:lang w:val="en-US"/>
        </w:rPr>
        <w:t>, non-defining relative clau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clothes and styl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giving advice, talking about obligation, asking for and giving permission, buying cloth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“You decided to come!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verb  patterns: verb + infinitive/ </w:t>
      </w:r>
      <w:r>
        <w:rPr>
          <w:rFonts w:cs="Arial Narrow" w:ascii="Arial Narrow" w:hAnsi="Arial Narrow"/>
          <w:i/>
          <w:sz w:val="24"/>
          <w:szCs w:val="24"/>
          <w:lang w:val="en-US"/>
        </w:rPr>
        <w:t>-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orm, the passive: present and past simple, the passive </w:t>
      </w:r>
      <w:r>
        <w:rPr>
          <w:rFonts w:cs="Arial Narrow" w:ascii="Arial Narrow" w:hAnsi="Arial Narrow"/>
          <w:i/>
          <w:sz w:val="24"/>
          <w:szCs w:val="24"/>
          <w:lang w:val="en-US"/>
        </w:rPr>
        <w:t>+by</w:t>
      </w:r>
      <w:r>
        <w:rPr>
          <w:rFonts w:cs="Arial Narrow" w:ascii="Arial Narrow" w:hAnsi="Arial Narrow"/>
          <w:sz w:val="24"/>
          <w:szCs w:val="24"/>
          <w:lang w:val="en-US"/>
        </w:rPr>
        <w:t>, reflexive pronouns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V and cinema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“If I were you…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adjectives ending in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–ed/-ing; </w:t>
      </w:r>
      <w:r>
        <w:rPr>
          <w:rFonts w:cs="Arial Narrow" w:ascii="Arial Narrow" w:hAnsi="Arial Narrow"/>
          <w:sz w:val="24"/>
          <w:szCs w:val="24"/>
          <w:lang w:val="en-US"/>
        </w:rPr>
        <w:t>second conditional, conditional –all forms, second conditional for advic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adjectives of emotion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talking about possibilities, asking for and giving advic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“The had already made it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past perfect simple, past perfect simple and past simple, past narrative ten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hrasal verbs (1), phrasal verbs (2), electronic equipme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telling a story, writing a fair tal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8 “He told me I could go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reported statements, reported questions, reported speech – other chang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tudy Skills: READING “</w:t>
      </w:r>
      <w:r>
        <w:rPr>
          <w:rFonts w:cs="Arial Narrow" w:ascii="Arial Narrow" w:hAnsi="Arial Narrow"/>
          <w:sz w:val="24"/>
          <w:szCs w:val="24"/>
          <w:lang w:val="en-US"/>
        </w:rPr>
        <w:t>An article about plastic bag pollution</w:t>
      </w:r>
      <w:r>
        <w:rPr>
          <w:rFonts w:cs="Arial Narrow" w:ascii="Arial Narrow" w:hAnsi="Arial Narrow"/>
          <w:b/>
          <w:sz w:val="24"/>
          <w:szCs w:val="24"/>
          <w:lang w:val="en-US"/>
        </w:rPr>
        <w:t>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“What could have happened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ust have/ might have, should have/ shouldn’t have, could have/ couldn’t have; </w:t>
      </w:r>
      <w:r>
        <w:rPr>
          <w:rFonts w:cs="Arial Narrow" w:ascii="Arial Narrow" w:hAnsi="Arial Narrow"/>
          <w:sz w:val="24"/>
          <w:szCs w:val="24"/>
          <w:lang w:val="en-US"/>
        </w:rPr>
        <w:t>reported commands and reported request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echnology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reported commands and reques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0 “If only …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he gerund, third conditional, </w:t>
      </w:r>
      <w:r>
        <w:rPr>
          <w:rFonts w:cs="Arial Narrow" w:ascii="Arial Narrow" w:hAnsi="Arial Narrow"/>
          <w:i/>
          <w:sz w:val="24"/>
          <w:szCs w:val="24"/>
          <w:lang w:val="en-US"/>
        </w:rPr>
        <w:t>I wish/if only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conditional – levels of hypothesi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hrasal verbs (3), character adjectives, negative prefix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discussing hypothetical situations, expressing regre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omi, Pesenti Barili , Furness “Your New Grammar Matters” EUROPAS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5:00Z</dcterms:created>
  <dc:creator>Emma Pompei</dc:creator>
  <dc:description/>
  <dc:language>en-US</dc:language>
  <cp:lastModifiedBy>Emma Pompei</cp:lastModifiedBy>
  <dcterms:modified xsi:type="dcterms:W3CDTF">2013-06-11T19:56:00Z</dcterms:modified>
  <cp:revision>2</cp:revision>
  <dc:subject/>
  <dc:title/>
</cp:coreProperties>
</file>